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6"/>
        </w:rPr>
        <w:t>21.12.2023</w:t>
        <w:tab/>
        <w:tab/>
        <w:tab/>
        <w:tab/>
        <w:tab/>
        <w:tab/>
        <w:tab/>
        <w:tab/>
        <w:tab/>
        <w:tab/>
        <w:t xml:space="preserve">                №18-124р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0.09.2018 года № 19-114р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Дзержинского сельсовета Дзержинского район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единого принципа в области оплаты труда, необходимости обеспечения установленных трудовым законодательством гарантий, а также с учётом принятых на федеральном уровне решений об увеличении минимального размера оплаты труда, статьи 22 Устава  Дзержинского сельсовета, Дзержинский сельский Совет депутатов  РЕШИЛ: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  <w:tab/>
        <w:t>Пункт 2 статьи 3 решения дополнить абзац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Размер ежемесячного денежного поощрения, определенный в соответствии с абзацем первым настоящего пункта увеличивается на 3000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  <w:tab/>
        <w:t>Статью 3 решения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абзацами два-четыре пункта 2 настоящего раздела, увеличиваю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 = (ОТ1 + (3000 руб.х Кмес х Крк) + ОТ2) / (ОТ1 + ОТ2), (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</w:t>
        <w:tab/>
        <w:t>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Размер ежемесячного денежного поощрения составляет 2,4 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ежемесячного денежного поощрения, определенный в соответствии с абзацем первым настоящего пункта, увеличивается на 30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й в соответствии пунктом 6 настоящего раздела,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 = (ОТ1 + (3000 руб.х Кмес х Крк) + ОТ2) / (ОТ1 + ОТ2), (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нормативными правовыми актами Российской Федерации, за период с 1 января 2024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</w:t>
        <w:tab/>
        <w:t>Абзац 2 пункта 1 статьи 1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по должности «ведущий специалист» с коэффициентом 1,08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 абзацем вторым пункта 1 статьи 9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</w:t>
        <w:tab/>
        <w:t xml:space="preserve">Абзац 2 подпукта 1.1 пункта 1 статьи 15 изложить в следующей редакции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ъем средств, определенный в соответствии с пунктом 1 настоящей статьи, подлежит увеличению на сумму средств, обеспечивающую выплату увеличения ежемесячного денежного поощрения в соответствии с пунктом 2 статьи 3 и пунктом 1 статьи 9 настоящего Положения (в расчёте на год</w:t>
      </w:r>
      <w:bookmarkStart w:id="0" w:name="_Hlk152788352"/>
      <w:r>
        <w:rPr>
          <w:sz w:val="28"/>
          <w:szCs w:val="28"/>
        </w:rPr>
        <w:t xml:space="preserve">) и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не может быть использован на иные цели</w:t>
      </w:r>
      <w:bookmarkEnd w:id="0"/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 настоящего решения возложить на главу    сельсовета Сонич А.И.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Решение вступает в законную силу  после официального опубликования в газете « Дзержинец» и применяется к правоотношениям, возникшим с 1 января 2024 го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         Ю.Л.  Самусева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             А.И. Сон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56:00Z</dcterms:created>
  <dc:creator>Юля</dc:creator>
  <dc:description/>
  <cp:keywords/>
  <dc:language>en-US</dc:language>
  <cp:lastModifiedBy>home</cp:lastModifiedBy>
  <cp:lastPrinted>2020-08-19T14:02:00Z</cp:lastPrinted>
  <dcterms:modified xsi:type="dcterms:W3CDTF">2023-12-20T09:25:00Z</dcterms:modified>
  <cp:revision>8</cp:revision>
  <dc:subject/>
  <dc:title> </dc:title>
</cp:coreProperties>
</file>